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En forme de cérémonie</w:t>
      </w:r>
    </w:p>
    <w:p>
      <w:pPr>
        <w:pStyle w:val="Normal"/>
        <w:spacing w:before="0" w:after="0"/>
        <w:rPr>
          <w:b/>
          <w:b/>
        </w:rPr>
      </w:pPr>
      <w:r>
        <w:rPr>
          <w:b/>
        </w:rPr>
      </w:r>
    </w:p>
    <w:p>
      <w:pPr>
        <w:pStyle w:val="Normal"/>
        <w:spacing w:before="0" w:after="0"/>
        <w:rPr/>
      </w:pPr>
      <w:r>
        <w:rPr/>
        <w:t>Rencontre publique entre Emilie Pitoiset, Jean-Max Colard et Catherine Robbe-Grillet aux Eglises de Chelles, 14 avril 2012</w:t>
      </w:r>
    </w:p>
    <w:p>
      <w:pPr>
        <w:pStyle w:val="Normal"/>
        <w:spacing w:before="0" w:after="0"/>
        <w:rPr/>
      </w:pPr>
      <w:r>
        <w:rPr/>
      </w:r>
    </w:p>
    <w:p>
      <w:pPr>
        <w:pStyle w:val="Normal"/>
        <w:spacing w:before="0" w:after="0"/>
        <w:rPr/>
      </w:pPr>
      <w:r>
        <w:rPr/>
      </w:r>
    </w:p>
    <w:p>
      <w:pPr>
        <w:pStyle w:val="Normal"/>
        <w:spacing w:before="0" w:after="0"/>
        <w:rPr/>
      </w:pPr>
      <w:r>
        <w:rPr/>
        <w:t xml:space="preserve">Emilie Pitoiset : J’ai eu l’idée de proposer  à Jean-Max Colard de réaliser cette exposition avec moi, mais pas à la manière d’un commissaire d’exposition : l’idée serait qu’on l’écrive ensemble. On avait déjà parlé tous les deux des œuvres d’Alain Robbe-Grillet, on avait échangé autour de ça, Jean-Max m’avait invité à participer à son fanzine « post-Robbe-Grillet », </w:t>
      </w:r>
      <w:r>
        <w:rPr>
          <w:i/>
        </w:rPr>
        <w:t>Gomme</w:t>
      </w:r>
      <w:r>
        <w:rPr/>
        <w:t>, et quelques mois plus tard, je suis revenu vers lui pour lui proposer d’écrire ensemble une exposition aux églises de Chelles.</w:t>
      </w:r>
    </w:p>
    <w:p>
      <w:pPr>
        <w:pStyle w:val="Normal"/>
        <w:spacing w:before="0" w:after="0"/>
        <w:rPr/>
      </w:pPr>
      <w:r>
        <w:rPr/>
      </w:r>
    </w:p>
    <w:p>
      <w:pPr>
        <w:pStyle w:val="Normal"/>
        <w:spacing w:before="0" w:after="0"/>
        <w:rPr/>
      </w:pPr>
      <w:r>
        <w:rPr/>
        <w:t xml:space="preserve">Jean-Max Colard : On a discuté ensemble de nos pistes de recherche communes, moi autour du tableau vivant et du Nouveau Roman, Emilie autour de la narration dans l’exposition. Et très vite, on s'est penché autour de cette idée de cérémonie. Une exposition en forme de cérémonie, une cérémonie en forme d'exposition. On s'est très vite entendus sur le refus de la performance, du live. On voulait travailler sans l'axe performatif, sur un espace d'exposition qui soit une sorte de fiction, une sorte de parcours dans l'espace, d'où l'on pourrait construire, lier une cérémonie qui se déroulerait. Evvidemment, j’ai pensé aussitôt à Catherine Robbe-Grillet qui organise en privé des cérémonies de femmes sado-masochistes, et j’ai organisé une rencontre entre Emilie Pitoiset et Catherine, pour discuter de la pratique de la cérémonie. Et pour penser l’exposition avec elle, aussi. </w:t>
      </w:r>
    </w:p>
    <w:p>
      <w:pPr>
        <w:pStyle w:val="Normal"/>
        <w:spacing w:before="0" w:after="0"/>
        <w:rPr/>
      </w:pPr>
      <w:r>
        <w:rPr/>
      </w:r>
    </w:p>
    <w:p>
      <w:pPr>
        <w:pStyle w:val="Normal"/>
        <w:spacing w:before="0" w:after="0"/>
        <w:rPr/>
      </w:pPr>
      <w:r>
        <w:rPr/>
        <w:t xml:space="preserve">CRG : Pas beaucoup quand même... </w:t>
      </w:r>
    </w:p>
    <w:p>
      <w:pPr>
        <w:pStyle w:val="Normal"/>
        <w:spacing w:before="0" w:after="0"/>
        <w:rPr/>
      </w:pPr>
      <w:r>
        <w:rPr/>
      </w:r>
    </w:p>
    <w:p>
      <w:pPr>
        <w:pStyle w:val="Normal"/>
        <w:spacing w:before="0" w:after="0"/>
        <w:rPr/>
      </w:pPr>
      <w:r>
        <w:rPr/>
        <w:t xml:space="preserve">Emilie et Jean-Max : Pas assez en effet ! </w:t>
      </w:r>
    </w:p>
    <w:p>
      <w:pPr>
        <w:pStyle w:val="Normal"/>
        <w:spacing w:before="0" w:after="0"/>
        <w:rPr/>
      </w:pPr>
      <w:r>
        <w:rPr/>
      </w:r>
    </w:p>
    <w:p>
      <w:pPr>
        <w:pStyle w:val="Normal"/>
        <w:spacing w:before="0" w:after="0"/>
        <w:rPr/>
      </w:pPr>
      <w:r>
        <w:rPr/>
        <w:t xml:space="preserve">CRG : J'ai eu un accident, une mauvaise chute... Je me suis abîmée en tombant d'un tabouret de bar. Ça vous surprend ? Comme si à mon âge on n'avait pas le droit d'être dans un bar ! D'ailleurs ce n'était pas vraiment un bar… En tous cas cette chute m'a bien handicapée pour participer à cette exposition. Mais de toute façon, je préférais être un petit peu en arrière de la main. J'étais consultante, à la rigueur, entre guillemets. Ce n’est quand même pas mon exposition. </w:t>
      </w:r>
    </w:p>
    <w:p>
      <w:pPr>
        <w:pStyle w:val="Normal"/>
        <w:spacing w:before="0" w:after="0"/>
        <w:rPr/>
      </w:pPr>
      <w:r>
        <w:rPr/>
      </w:r>
    </w:p>
    <w:p>
      <w:pPr>
        <w:pStyle w:val="Normal"/>
        <w:spacing w:before="0" w:after="0"/>
        <w:rPr/>
      </w:pPr>
      <w:r>
        <w:rPr/>
        <w:t xml:space="preserve">Jmx : Pendant qu’Emilie consultait Catherine, de mon côté je suis retourné vers Alain Robbe-Grillet. J'ai relu </w:t>
      </w:r>
      <w:r>
        <w:rPr>
          <w:i/>
        </w:rPr>
        <w:t>La Maison de rendez-vous</w:t>
      </w:r>
      <w:r>
        <w:rPr/>
        <w:t xml:space="preserve">. Parce qu'il me semblait que ce titre donne une bonne définition d'un centre d'art, peut-être aussi des églises, et que l'on pouvait donc peut-être se mettre sous l'enseigne de ce roman là, où une cérémonie se déroule dans une villa. Mon idée était de caviarder le roman, de lui enlever tous les éléments qui n'étaient pas propres à la cérémonie : j’ai raturé de noir tout ce qui concernait soit les scènes de roman policier, soit les scènes vraiment érotiques, pour ne garder que l'ossature de la cérémonie. La version caviardée du roman d'Alain Robbe-Grillet est exposée sous vitrine dans l’exposition, comme une source, ou une pièce à conviction. On a repris quelques pages de ce caviadage pour faire le livret d’exposition. Cela vous donne, page après page, des indices d'une forme de scénario policier.  Il ne s'agissait pas d'écrire la cérémonie, mais plutôt de désécrire le roman d'Alain Robbe-Grillet. C'est dans la désécriture, le caviardage, l'effacement de ces éléments que l'on a pu sortir du roman d'Alain Robbe-Grillet une sorte de fil narratif autour de la cérémonie et de la question de la répétition. L'exposition s'intitule "Vous arrivez trop tard", mais on peut penser aussi que l'on arrive trop tôt puisque les éléments sont là, prêts pour la cérémonie. C'est vrai que ce n'est pas un lieu de la performance. Il n'y a pas eu de geste performatif, il n'y a pas de traces. On est là dans une sorte de prototype pour l'exposition. On est entre les deux, entre un avant et un après. </w:t>
      </w:r>
    </w:p>
    <w:p>
      <w:pPr>
        <w:pStyle w:val="Normal"/>
        <w:spacing w:before="0" w:after="0"/>
        <w:rPr/>
      </w:pPr>
      <w:r>
        <w:rPr/>
      </w:r>
    </w:p>
    <w:p>
      <w:pPr>
        <w:pStyle w:val="Normal"/>
        <w:spacing w:before="0" w:after="0"/>
        <w:rPr/>
      </w:pPr>
      <w:r>
        <w:rPr/>
        <w:t xml:space="preserve">Catherine Robbe-Grillet : Moi, j'aimerais vous poser des questions. Votre exposition s’accompagne d’un livret qui est en fait un texte d’Alain Robbe-Grillet mais que vous avez entièrement caviardé, raturé, et dont vous avez redistribué l’ordre des pages… </w:t>
      </w:r>
    </w:p>
    <w:p>
      <w:pPr>
        <w:pStyle w:val="Normal"/>
        <w:spacing w:before="0" w:after="0"/>
        <w:rPr/>
      </w:pPr>
      <w:r>
        <w:rPr/>
        <w:t xml:space="preserve">Certains éléments de l’exposition apparaissent dans le texte, mais pas tous. Il y bien des chaises, un fauteuil, mais est-ce qu’il y a un paravent dans le texte d’Alain ? Alors qu’il y en a deux dans votre cérémonie… Comment avez-vous procédé ? Vous avez ajouté vos propres éléments ? Vous vous êtes fait un scénario ? </w:t>
      </w:r>
    </w:p>
    <w:p>
      <w:pPr>
        <w:pStyle w:val="Normal"/>
        <w:spacing w:before="0" w:after="0"/>
        <w:rPr/>
      </w:pPr>
      <w:r>
        <w:rPr/>
      </w:r>
    </w:p>
    <w:p>
      <w:pPr>
        <w:pStyle w:val="Normal"/>
        <w:spacing w:before="0" w:after="0"/>
        <w:rPr/>
      </w:pPr>
      <w:r>
        <w:rPr/>
        <w:t xml:space="preserve">EP : J'ai fait une première lecture du roman caviardé et j'ai sélectionné des éléments de mobilier qui revenaient : notamment "paravent", "chaise", (...)"miroir"... Pour le travail sur les formes, j'ai lu les textes de Catherine Robbe-Grillet, Cérémonies de femmes ou le petit carnet perdu, où l’on trouve des scénarios de cérémonies.  Je me suis immiscée dans son univers et j'ai essayé (...) de voir les éléments qui constituaient cette ligne. De mon point de vue, dans ses cérémonies, chaque chose est extrêmement décrite. C'est pourquoi, il était très important pour moi de consulter Catherine sur les éléments aui caractérisaient vraiment une cérémonie : Comment travaille-t-on la lumière, l'espace ? Comment cela se déroule? Comment s'amorce une cérémonie, comme elle s'articule et comment elle se termine ? Le déroulé a été très important. Ces objets font partie de tout cela.  C'est vraiment à partir de la lecture que j'ai pioché des choses et repéré des éléments qui revenaient. </w:t>
      </w:r>
    </w:p>
    <w:p>
      <w:pPr>
        <w:pStyle w:val="Normal"/>
        <w:spacing w:before="0" w:after="0"/>
        <w:rPr/>
      </w:pPr>
      <w:r>
        <w:rPr/>
      </w:r>
    </w:p>
    <w:p>
      <w:pPr>
        <w:pStyle w:val="Normal"/>
        <w:spacing w:before="0" w:after="0"/>
        <w:rPr/>
      </w:pPr>
      <w:r>
        <w:rPr/>
        <w:t xml:space="preserve">CRG : Lorsque vous êtes venus me voir, je me suis aperçue que nous avions deux positions différentes. Vous deux, vous organisez d'abord l'espace : il s'agit effectivement de mettre des objets dans cet espace pour le fragmenter, ou au contraire lui donner une unité. Moi, j'avais plutôt en tête un scénario, une histoire, une fiction  - "Qu'est-ce qui s'est réellement passé ?" - quitte à n'en laisser que des traces. C'était des positions tout à fait différentes. </w:t>
      </w:r>
    </w:p>
    <w:p>
      <w:pPr>
        <w:pStyle w:val="Normal"/>
        <w:spacing w:before="0" w:after="0"/>
        <w:rPr/>
      </w:pPr>
      <w:r>
        <w:rPr/>
      </w:r>
    </w:p>
    <w:p>
      <w:pPr>
        <w:pStyle w:val="Normal"/>
        <w:spacing w:before="0" w:after="0"/>
        <w:rPr/>
      </w:pPr>
      <w:r>
        <w:rPr/>
      </w:r>
    </w:p>
    <w:p>
      <w:pPr>
        <w:pStyle w:val="Normal"/>
        <w:spacing w:before="0" w:after="0"/>
        <w:rPr/>
      </w:pPr>
      <w:r>
        <w:rPr/>
        <w:t xml:space="preserve">Emilie Pitoiset : On s'est vu avec Catherine un après-midi pour parler de l'espace et là je me suis rendue compte que Catherine attendait vraiment qu’on construise une fiction. Je me souviens de sa réaction : "Ah ! Enfin de la fiction ! Enfin de la fiction !". Mais je lui ai expliqué que pour moi, il s’agit plutôt de parler avec des formes.  D'ailleurs, lors de nos échanges téléphoniques, nous avions énormément de problèmes à communiquer sur les formes.  En effet, comment pouvait-on parler de formes qui n'existaient pas encore et que j'étais en train d'élaborer ? On a fait beaucoup d'images en 3D, de dessins, etc., mais cela ne donne jamais une idée véritable. C'est très difficile de se projeter dans une forme qui n'existe pas. Je me souviens d'une conversation au téléphone où catherine me demandait : "Comment entrent les convives ? Quels sont les placements ? Qui apparaît ?" Tout cela est extrêmement écrit chez elle. Il y a le moment, le climax, et une fois que la cérémonie s'est produite, on ne laisse pas de traces. C'est cela qui m'a posé problème, ce moment de climax. On s'est tous posé cette question : "Comment est-ce que l'on va faire pour reproduire ce moment de la cérémonie ?" C'est une vraie question par rapport au temps. Comme le disait Catherine, une cérémonie cela dure une heure, deux heures, mais comment faire pour que ce climax dure le temps d'une exposition ?  </w:t>
      </w:r>
    </w:p>
    <w:p>
      <w:pPr>
        <w:pStyle w:val="Normal"/>
        <w:spacing w:before="0" w:after="0"/>
        <w:rPr/>
      </w:pPr>
      <w:r>
        <w:rPr/>
      </w:r>
    </w:p>
    <w:p>
      <w:pPr>
        <w:pStyle w:val="Normal"/>
        <w:spacing w:before="0" w:after="0"/>
        <w:rPr/>
      </w:pPr>
      <w:r>
        <w:rPr/>
        <w:t xml:space="preserve">CGR : Est-ce que vous avez imaginé un déplacement à l'intérieur des églises ? On commence par là, mais après, qu'est-ce qui se passe dans votre espace ? </w:t>
      </w:r>
    </w:p>
    <w:p>
      <w:pPr>
        <w:pStyle w:val="Normal"/>
        <w:spacing w:before="0" w:after="0"/>
        <w:rPr/>
      </w:pPr>
      <w:r>
        <w:rPr/>
      </w:r>
    </w:p>
    <w:p>
      <w:pPr>
        <w:pStyle w:val="Normal"/>
        <w:spacing w:before="0" w:after="0"/>
        <w:rPr/>
      </w:pPr>
      <w:r>
        <w:rPr/>
        <w:t xml:space="preserve">EP : La question du choix de l'entrée a été une discussion mouvementée, puisque nous hésitions entre la porte d'entrée habituelle et la porte latérale. La circulation a été envisagée dès le départ, depuis l'extérieur : vous longez les églises, vous entrez, puis vous ressortez en effectuant le même chemin. Nous avons beaucoup discuté de cette circulation, du regard, de la lumière. L'architecture est écrasante. Dans ces églises, le regard se porte vers le haut, ce qui nous posait déjà un problème. Et nous avons cherché un moyen, par les objets, de faire baisser le regard. Par exemple, un détail technique : les éléments s'élèvent à 1,20 mètre. Ça force le regard à se baisser, à oublier un peu l’architecture pesante des églises, et leur aspect sacré. Dans l'espace  d'exposition, nous avons constitué notre point de repère à partir de la porte d'entrée pour ensuite construire l'espace. Cela a été un long jeu de déplacement des objets, des socles, etc., à quelques centimètres près, pour créer une image globale. Ensuite, en pénétrant dans les églises, on a imaginé une circulation plus éclatée. Vous vous retrouvez à faire votre propre cheminement. Vous écrivez votre histoire selon votre propre scénario. Le déplacement est très important. </w:t>
      </w:r>
    </w:p>
    <w:p>
      <w:pPr>
        <w:pStyle w:val="Normal"/>
        <w:spacing w:before="0" w:after="0"/>
        <w:rPr/>
      </w:pPr>
      <w:r>
        <w:rPr/>
      </w:r>
    </w:p>
    <w:p>
      <w:pPr>
        <w:pStyle w:val="Normal"/>
        <w:spacing w:before="0" w:after="0"/>
        <w:rPr/>
      </w:pPr>
      <w:r>
        <w:rPr/>
        <w:t xml:space="preserve">Jmx : Par exemple, l’estrade au sol qui est dans la première pièce, nous l’avions placée dans Sainte-Croix, qui correspond à l'ancien emplacement du chœur, avec l'idée que tout se concentrait dans le lieu de l'église, de la messe, etc.  Puis on a décidé de déplacer l'estrade pour la mettre dans Saint-Georges, par où le visiteur entre. On a ainsi constitué deux  scènes dans les deux églises. Les choses se dédoublent avec l'idée que ce qui se joue ici peut se rejouer à l'identique de l'autre côté. Peut-être pas exactement avec les mêmes objets, mais c'est peut-être deux fois la même cérémonie, avec un point de vue un peu différent. Une répétition peut se jouer avec les deux espaces. Et le fait de mettre l'estrade dans l'espace qui n'est pas le plus scénique, cela permettait de déconstruire les choses. </w:t>
      </w:r>
    </w:p>
    <w:p>
      <w:pPr>
        <w:pStyle w:val="Normal"/>
        <w:spacing w:before="0" w:after="0"/>
        <w:rPr/>
      </w:pPr>
      <w:r>
        <w:rPr/>
      </w:r>
    </w:p>
    <w:p>
      <w:pPr>
        <w:pStyle w:val="Normal"/>
        <w:spacing w:before="0" w:after="0"/>
        <w:rPr/>
      </w:pPr>
      <w:r>
        <w:rPr/>
        <w:t xml:space="preserve">EP : On a beaucoup travaillé sur une déconstruction de la cérémonie. On n'avait pas l'impression de construire une fiction, mais plutôt de déconstruire le livre d'Alain Robbe-Grillet, de le désécrire, de fragmenter une cérémonie complète, de travailler sur une déconstruction de la forme cérémonielle. </w:t>
      </w:r>
    </w:p>
    <w:p>
      <w:pPr>
        <w:pStyle w:val="Normal"/>
        <w:spacing w:before="0" w:after="0"/>
        <w:rPr/>
      </w:pPr>
      <w:r>
        <w:rPr/>
      </w:r>
    </w:p>
    <w:p>
      <w:pPr>
        <w:pStyle w:val="Normal"/>
        <w:spacing w:before="0" w:after="0"/>
        <w:rPr/>
      </w:pPr>
      <w:r>
        <w:rPr/>
        <w:t>CRG : D'où le titre "Vous arrivez trop tard", c'est-à-dire que vous êtes en train de la déconstruire, de tout emporter...</w:t>
      </w:r>
    </w:p>
    <w:p>
      <w:pPr>
        <w:pStyle w:val="Normal"/>
        <w:spacing w:before="0" w:after="0"/>
        <w:rPr/>
      </w:pPr>
      <w:r>
        <w:rPr/>
      </w:r>
    </w:p>
    <w:p>
      <w:pPr>
        <w:pStyle w:val="Normal"/>
        <w:spacing w:before="0" w:after="0"/>
        <w:rPr/>
      </w:pPr>
      <w:r>
        <w:rPr/>
        <w:t xml:space="preserve">Jmx : Le choix d’Emilie d’utiliser du bois neuf, un peu brut, nous renvoie vers l’idée du prototype. On est au départ de quelque chose, comme s’il s’agissait d’une maquette, non pas d'architecture, mais de cérémonie. Pour la lumière, on a hésité par moments, on a pensé mettre des gélatines, puis de poser des jalousies sur les ouvertures latérales. Finalement, au fur et à mesure, on s'est laissé gagner par la lumière du lieu qui a l'intérêt de se déplacer. Cela fait des points d'éclairages, comme des courses poursuites dans cet espace théâtralisé. Il y a une forme de scénographie de la lumière qui vient toucher des points de l'exposition. Cela joue comme un éclairage scénique, mais avec la lumière naturelle du lieu. </w:t>
      </w:r>
    </w:p>
    <w:p>
      <w:pPr>
        <w:pStyle w:val="Normal"/>
        <w:spacing w:before="0" w:after="0"/>
        <w:rPr/>
      </w:pPr>
      <w:r>
        <w:rPr/>
      </w:r>
    </w:p>
    <w:p>
      <w:pPr>
        <w:pStyle w:val="Normal"/>
        <w:spacing w:before="0" w:after="0"/>
        <w:rPr/>
      </w:pPr>
      <w:r>
        <w:rPr/>
      </w:r>
    </w:p>
    <w:p>
      <w:pPr>
        <w:pStyle w:val="Normal"/>
        <w:spacing w:before="0" w:after="0"/>
        <w:rPr/>
      </w:pPr>
      <w:r>
        <w:rPr/>
        <w:t>CRG : Le visiteur va venir demain, après-demain, et il va continuer à organiser le décor.... Ce que je voudrais faire d'ailleurs ! J’aimerais avec ce décor que je trouve très beau, avec cette proposition d’espace, tout reprendre…  non... Il s’agirait plutôt de tout laisser en place et d’y ajouter ma propre fiction. Comme si c'était le décor de la cérémonie avant : "il va se passer quelque chose". On est en train de construire la cérémonie, on est en train de la théâtraliser. Et mon projet - si c'est possible ! - c'est donc de garder tout cela, tel quel, et de rajouter ma fiction personnelle, avec des éléments de décor, mais pas forcément des élément stables. Ce serait plutôt des objets comme des bougies,  du verre cassé, ... Non ! je ne mettrais pas du verre cassé c'est trop dangereux ! (rires) Mais, des éléments comme ça, qui permettent de fictionnaliser.  Et à ce moment là, la circulation serait peut-être la même, mais cela permettrait de voir qu'il s'est peut-être vraiment passé quelque chose, de voir qu'on est arrivé trop tard. Il y aurait un élément de décor qui dirait ce qu'il va se passer, mais il y aurait surtout un élément qui dirait ce qu'il s'est passé : "On a tout laissé en place".  Alors, il y aurait des éléments en bon état, il y en aurait d'autres cassés. On aurait aimé assister à la cérémonie mais, eh bien non... "On arrive trop tard !"  Les personnages, les participants sont partis. Cela s'appellerait "La cérémonie, et après". Vous êtes d'accord ?</w:t>
      </w:r>
    </w:p>
    <w:p>
      <w:pPr>
        <w:pStyle w:val="Normal"/>
        <w:spacing w:before="0" w:after="0"/>
        <w:rPr/>
      </w:pPr>
      <w:r>
        <w:rPr/>
      </w:r>
    </w:p>
    <w:p>
      <w:pPr>
        <w:pStyle w:val="Normal"/>
        <w:spacing w:before="0" w:after="0"/>
        <w:rPr/>
      </w:pPr>
      <w:r>
        <w:rPr/>
        <w:t xml:space="preserve">EP : Lorsque j'ai su que Catherine voulait refaire l'exposition à l'identique avec sa partie fiction, son écriture personnelle, je me suis dit : "oui, c'est important". Car les expositions ont tendance à voyager, mais elles ne se rejouent pas. Et j'aime bien cette idée de refaire une exposition dans un même espace.  Forcément il y aura un déplacement, cela n'aura pas lieu comme là mais autrement. </w:t>
      </w:r>
    </w:p>
    <w:p>
      <w:pPr>
        <w:pStyle w:val="Normal"/>
        <w:spacing w:before="0" w:after="0"/>
        <w:rPr/>
      </w:pPr>
      <w:r>
        <w:rPr/>
      </w:r>
    </w:p>
    <w:p>
      <w:pPr>
        <w:pStyle w:val="Normal"/>
        <w:spacing w:before="0" w:after="0"/>
        <w:rPr/>
      </w:pPr>
      <w:r>
        <w:rPr/>
        <w:t>CRG : Pour moi, on est d’emblée dans un lieu clos, à cause du paravent qui délimite un espace. Ces escaliers qui ne nous mènent nul part, c'est quand même très intéressant... On en fera quelque chose. (rires) Lorsque le public est arrivé tout à l'heure, que les gens s’étaient bien répartis partout, je me suis dit : Tiens! Il faudrait qu'ils s'immobilisent, et ce serait les participants. J'aimerais que quelqu’un se dise "voilà, moi j'imagine la cérémonie comme cela… , il s’est passé ceci ou cela…". Que le visiteur fasse son chemin dans l’exposition, et imagine ce qui s'est passé... C'est fait pour que chacun ait sa propre histoire.</w:t>
      </w:r>
    </w:p>
    <w:p>
      <w:pPr>
        <w:pStyle w:val="Normal"/>
        <w:spacing w:before="0" w:after="0"/>
        <w:rPr/>
      </w:pPr>
      <w:r>
        <w:rPr/>
      </w:r>
    </w:p>
    <w:p>
      <w:pPr>
        <w:pStyle w:val="Normal"/>
        <w:spacing w:before="0" w:after="0"/>
        <w:rPr/>
      </w:pPr>
      <w:r>
        <w:rPr/>
        <w:t>Jmx: Oui bien sûr. Et le texte caviardé du livret d’exposition incite aussi à lire l'espace. Toute cette narration ouverte, cet espace laissé à la libre interprétation de chacun, c’est une manière de continuer les expérimentations du Nouveau Roman. On est vraiment invité à avoir son propre point de vue de lecteur, de relecteur, de reconstructeur de l'espace. C'est pour cela que chacun a son livret avec des fragments du récit.</w:t>
      </w:r>
    </w:p>
    <w:p>
      <w:pPr>
        <w:pStyle w:val="Normal"/>
        <w:spacing w:before="0" w:after="0"/>
        <w:rPr/>
      </w:pPr>
      <w:r>
        <w:rPr/>
      </w:r>
    </w:p>
    <w:p>
      <w:pPr>
        <w:pStyle w:val="Normal"/>
        <w:spacing w:before="0" w:after="0"/>
        <w:rPr/>
      </w:pPr>
      <w:r>
        <w:rPr/>
        <w:t>EP : Cela a été une expérience un peu particulière, il y a eu beaucoup d'échanges. Je pense aussi que cela nous a déplacé dans nos habitudes : moi en tant qu'artiste,  Jean-Max dans son rapport à l’exposition, à la critique d’art, à la relation entre littérature et art… et je pense que Catherine s’est ainsi rapprochée de la question de l’exposition. Parfois c'était même un peu compliqué pour chacun s'y retrouver, de trouver une place. Je pense que cela nous a tous sortis un peu de nos corps.</w:t>
      </w:r>
    </w:p>
    <w:p>
      <w:pPr>
        <w:pStyle w:val="Normal"/>
        <w:spacing w:before="0" w:after="0"/>
        <w:rPr/>
      </w:pPr>
      <w:r>
        <w:rPr/>
      </w:r>
    </w:p>
    <w:p>
      <w:pPr>
        <w:pStyle w:val="Normal"/>
        <w:spacing w:before="0" w:after="0"/>
        <w:rPr/>
      </w:pPr>
      <w:r>
        <w:rPr/>
        <w:t>14 avril 2012</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1:17:00Z</dcterms:created>
  <dc:creator>LesEglises CAC</dc:creator>
  <dc:description/>
  <cp:keywords/>
  <dc:language>en-US</dc:language>
  <cp:lastModifiedBy>AUDE ****</cp:lastModifiedBy>
  <cp:lastPrinted>2012-05-10T12:20:00Z</cp:lastPrinted>
  <dcterms:modified xsi:type="dcterms:W3CDTF">2012-06-01T21:21:00Z</dcterms:modified>
  <cp:revision>6</cp:revision>
  <dc:subject/>
  <dc:title/>
</cp:coreProperties>
</file>