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0"/>
      </w:tblGrid>
      <w:tr>
        <w:trPr/>
        <w:tc>
          <w:tcPr>
            <w:tcW w:w="16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ArialMT;Arial" w:hAnsi="ArialMT;Arial" w:cs="ArialMT;Arial"/>
                <w:b/>
                <w:b/>
                <w:bCs/>
                <w:sz w:val="28"/>
                <w:szCs w:val="28"/>
                <w:lang w:bidi="fr-FR"/>
              </w:rPr>
            </w:pPr>
            <w:hyperlink r:id="rId2">
              <w:r>
                <w:rPr>
                  <w:rStyle w:val="InternetLink"/>
                  <w:rFonts w:cs="ArialMT;Arial" w:ascii="ArialMT;Arial" w:hAnsi="ArialMT;Arial"/>
                  <w:b/>
                  <w:bCs/>
                  <w:sz w:val="28"/>
                  <w:szCs w:val="28"/>
                  <w:lang w:bidi="fr-FR"/>
                </w:rPr>
                <w:t>www.kommersant.ru/daily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ArialMT;Arial" w:hAnsi="ArialMT;Arial" w:cs="ArialMT;Arial"/>
                <w:b/>
                <w:b/>
                <w:bCs/>
                <w:sz w:val="28"/>
                <w:szCs w:val="28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sz w:val="28"/>
                <w:szCs w:val="28"/>
                <w:lang w:bidi="fr-FR"/>
              </w:rPr>
              <w:t>O5.06.2010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fr-FR"/>
              </w:rPr>
              <w:t>Искусство, приближенное к боевому</w:t>
            </w:r>
          </w:p>
          <w:p>
            <w:pPr>
              <w:pStyle w:val="Normal"/>
              <w:rPr>
                <w:rFonts w:ascii="Georgia" w:hAnsi="Georgia" w:cs="Georgia"/>
                <w:sz w:val="34"/>
                <w:szCs w:val="34"/>
                <w:lang w:bidi="fr-FR"/>
              </w:rPr>
            </w:pPr>
            <w:r>
              <w:rPr>
                <w:rFonts w:cs="ArialMT;Arial" w:ascii="ArialMT;Arial" w:hAnsi="ArialMT;Arial"/>
                <w:color w:val="999999"/>
                <w:sz w:val="22"/>
                <w:szCs w:val="22"/>
                <w:lang w:bidi="fr-FR"/>
              </w:rPr>
              <w:t>//</w:t>
            </w:r>
            <w:r>
              <w:rPr>
                <w:rFonts w:cs="ArialMT;Arial" w:ascii="ArialMT;Arial" w:hAnsi="ArialMT;Arial"/>
                <w:color w:val="666666"/>
                <w:sz w:val="22"/>
                <w:szCs w:val="22"/>
                <w:lang w:bidi="fr-FR"/>
              </w:rPr>
              <w:t xml:space="preserve"> "Нескончаемый бой" в </w:t>
            </w:r>
            <w:r>
              <w:rPr>
                <w:rFonts w:cs="ArialMT;Arial" w:ascii="ArialMT;Arial" w:hAnsi="ArialMT;Arial"/>
                <w:sz w:val="22"/>
                <w:szCs w:val="22"/>
                <w:lang w:bidi="fr-FR"/>
              </w:rPr>
              <w:t>Baibakov</w:t>
            </w:r>
            <w:r>
              <w:rPr>
                <w:rFonts w:cs="ArialMT;Arial" w:ascii="ArialMT;Arial" w:hAnsi="ArialMT;Arial"/>
                <w:color w:val="666666"/>
                <w:sz w:val="22"/>
                <w:szCs w:val="22"/>
                <w:lang w:bidi="fr-FR"/>
              </w:rPr>
              <w:t xml:space="preserve"> Art Projects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ArialMT;Arial" w:hAnsi="ArialMT;Arial" w:cs="ArialMT;Arial"/>
                <w:b/>
                <w:b/>
                <w:bCs/>
                <w:sz w:val="28"/>
                <w:szCs w:val="28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sz w:val="28"/>
                <w:szCs w:val="28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sz w:val="28"/>
                <w:szCs w:val="28"/>
                <w:lang w:bidi="fr-FR"/>
              </w:rPr>
              <w:t xml:space="preserve">Выставка современное искус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333333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color w:val="333333"/>
                <w:szCs w:val="24"/>
                <w:lang w:bidi="fr-FR"/>
              </w:rPr>
              <w:t xml:space="preserve">Арт-центр под руководством Марии Байбаковой раньше располагался на "Красном Октябре"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333333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color w:val="333333"/>
                <w:szCs w:val="24"/>
                <w:lang w:bidi="fr-FR"/>
              </w:rPr>
              <w:t xml:space="preserve">и запомнился зрителям выставкой бельгийского живописца Люка Тойманса в рамках 3-й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333333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color w:val="333333"/>
                <w:szCs w:val="24"/>
                <w:lang w:bidi="fr-FR"/>
              </w:rPr>
              <w:t xml:space="preserve">Московской биеннале. Новая площадка галеристки на Дербеневской набережной открылась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333333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color w:val="333333"/>
                <w:szCs w:val="24"/>
                <w:lang w:bidi="fr-FR"/>
              </w:rPr>
              <w:t>французско-русским проектом. Рассказывает ВАЛЕНТИН ДЬЯКОН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b/>
                <w:b/>
                <w:bCs/>
                <w:color w:val="333333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b/>
                <w:bCs/>
                <w:color w:val="333333"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Здание в промзоне на Дербеневской набережной было когда-то бункером, потом Домом куль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осле перестройки — сборищем офисов. Издалека оно напоминает крематор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одходящая ассоциация для выставки, наполовину посвященной насилию и смер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наполовину — судьбе архитектуры так называемого интернационального стиля 1960-197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годов. "Нескончаемый бой" стал результатом сотрудничества между Марией Байбаков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остоянным куратором Baibakov Art Projects Катей Саттон и французом Жан-Макс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>Коларом. Название взято из культовой книги французского философа Мишеля Фуко "Надзир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и наказывать". По мнению Фуко, даже в странах победившего комфорта постоянно происходя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тычки, схватки, ведется борьба за власть. Работы десятка художников, в основном француз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ризваны проиллюстрировать этот тези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>Все сделано, как всегда, очень качественно и заумно. Байбакова, выпускница престижней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Искусствоведческого института Курто в Лондоне, хочет, чтобы ее воспринимали всерьез, а 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как очередную блондинку, брюнетку, шатенку (нужное подчеркнуть) с лишними </w:t>
            </w:r>
            <w:hyperlink r:id="rId3">
              <w:r>
                <w:rPr>
                  <w:rStyle w:val="InternetLink"/>
                  <w:rFonts w:cs="ArialMT;Arial" w:ascii="ArialMT;Arial" w:hAnsi="ArialMT;Arial"/>
                  <w:color w:val="006B3F"/>
                  <w:szCs w:val="24"/>
                  <w:lang w:bidi="fr-FR"/>
                </w:rPr>
                <w:t>деньгами</w:t>
              </w:r>
            </w:hyperlink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родственн иков (ее отец, Олег Байбаков, президент компании "ОНЭКСИМ девелопмент"). Катал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"Нескончаемого боя" содержит эссе крупнейших французских философов от Алена Бадью до Мать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от-Боневиля, а единственной скидкой на консервативный отечественный вкус мож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читать сладковатую живопись Иды Турсик и Вильфреда Милля, лауреатов французской прем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"Рикар" за прошлый год. Турсик и Милль специально для русского зрителя воспроизвели кадр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горящей машиной из "Жертвоприношения" Андрея Тарковского, переведя тему насил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формат милого пейзажа. Их соотечественники, леваки из группы "Клер Фонтен", выставлявшей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год назад в галерее "Риджина", привезли на выставку резинового мальчика для битья, взя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из популярной сети клубов по обучению самообороне без оружия. В особые отнош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манекеном монголоидного типа может вступить каждый зритель, хотя его рост рассчитан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амых маленьких борцов. На восточный тип физического насилия общества над человек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намекает работа Латифы Эшак "Побивание камнями". Россыпь камней вокруг пустого уг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редставляет собой воссоздание популярного на Востоке ритуал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Архитектурная линия "Нескончаемого боя" не смешивается с агрессивной и, надо призна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выглядит не так банально. Видео очень модного художника Сиприена Гайяра "Города из золота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вета" состоит из шести фрагментов, снятых в мексиканском городе Канкун и американск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Далласе. Канкун известен, во-первых, руинами цивилизации майя, во-вторых, огром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туристическим притоком. Гайяр пытается рассказать историю, опуская конкретику. Вним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художника привлекают и американские туристы, залпом опрокидывающие бутылки текилы,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дельфины в бассейне канкунского отеля, и уничтожение офисного здания в Даллас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рифмующееся с руинами майя. Получается медитативное зрелище, похожее на "Забриски-пойнт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Микеланджело Антониони, только без песен хипповского протеста. Другой любитель архитек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Вильфред Альмендра, показал абстрактные скульптуры из дерева, асфальта и железа. 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очертания основаны на разработках ведущих архитекторов 1940-1960 годов в рамк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рограммы "Конкретный случай": по заказу американского журнала Art &amp; Architecture зодч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ытались представить себе дом будущего после Второй мировой. Объекты Альменд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мотрелись бы неплохо и без сложной предыстории, благо источников его вдохновения никт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кроме специалистов, не виде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Главными экспонатами "Нескончаемого боя" стали работы швейцарца Томаса Хиршхор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Этот чрезвычайно популярный в мире художник делает </w:t>
            </w:r>
            <w:hyperlink r:id="rId4">
              <w:r>
                <w:rPr>
                  <w:rStyle w:val="InternetLink"/>
                  <w:rFonts w:cs="ArialMT;Arial" w:ascii="ArialMT;Arial" w:hAnsi="ArialMT;Arial"/>
                  <w:color w:val="006B3F"/>
                  <w:szCs w:val="24"/>
                  <w:lang w:bidi="fr-FR"/>
                </w:rPr>
                <w:t>современные</w:t>
              </w:r>
            </w:hyperlink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 вариации на т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олитических коллажей эпохи Первой мировой войны и "дада". На коллажах Хиршхорна грозд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женских грудей из интернет-порнографии смешаны с фото погибших в ближневосточ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конфликтах террористов. А в центре главного зала художник установил два манекен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латьях, обклеенных фотографиями из газет. На снимках — самые разнообразные а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протеста, от борцов за права человека до антиамериканских демонстраций Востока. Лобов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столкновение мира моды и гражданского неповиновения в российском контексте выглядит то 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намеренно грубой агиткой, то ли "оранжевой революцией" в стакане свежевыжатого со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Хиршхорн, впрочем, справляется со своей задачей — пощекотать нервы аудитории </w:t>
            </w:r>
            <w:hyperlink r:id="rId5">
              <w:r>
                <w:rPr>
                  <w:rStyle w:val="InternetLink"/>
                  <w:rFonts w:cs="ArialMT;Arial" w:ascii="ArialMT;Arial" w:hAnsi="ArialMT;Arial"/>
                  <w:color w:val="006B3F"/>
                  <w:szCs w:val="24"/>
                  <w:lang w:bidi="fr-FR"/>
                </w:rPr>
                <w:t>современного</w:t>
              </w:r>
            </w:hyperlink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искусства от Нью-Йорка до Москвы. Хотя, возможно, его искусство действует сильнее, чем каж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на первый взгляд, и какая-нибудь светская красавица Москвы, насмотревшись на гордые спи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манекенов, переведет пару сотен тысяч на счета повстанцев в Латинскую Америку или какую-либ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  <w:t xml:space="preserve">другую часть све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MT;Arial" w:hAnsi="ArialMT;Arial" w:cs="ArialMT;Arial"/>
                <w:szCs w:val="24"/>
                <w:lang w:bidi="fr-FR"/>
              </w:rPr>
            </w:pPr>
            <w:r>
              <w:rPr>
                <w:rFonts w:cs="ArialMT;Arial" w:ascii="ArialMT;Arial" w:hAnsi="ArialMT;Arial"/>
                <w:szCs w:val="24"/>
                <w:lang w:bidi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0"/>
        <w:rPr/>
      </w:pPr>
      <w:hyperlink r:id="rId6">
        <w:r>
          <w:rPr>
            <w:rStyle w:val="InternetLink"/>
            <w:rFonts w:cs="Georgia"/>
            <w:color w:val="006798"/>
            <w:sz w:val="34"/>
            <w:szCs w:val="34"/>
            <w:lang w:bidi="fr-FR"/>
          </w:rPr>
          <w:t>СТРАНИЦЫ</w:t>
        </w:r>
        <w:r>
          <w:rPr>
            <w:rStyle w:val="InternetLink"/>
            <w:rFonts w:cs="Georgia" w:ascii="Georgia" w:hAnsi="Georgia"/>
            <w:color w:val="006798"/>
            <w:sz w:val="34"/>
            <w:szCs w:val="34"/>
            <w:lang w:bidi="fr-FR"/>
          </w:rPr>
          <w:t xml:space="preserve"> </w:t>
        </w:r>
        <w:r>
          <w:rPr>
            <w:rStyle w:val="InternetLink"/>
            <w:rFonts w:cs="Georgia"/>
            <w:color w:val="006798"/>
            <w:sz w:val="34"/>
            <w:szCs w:val="34"/>
            <w:lang w:bidi="fr-FR"/>
          </w:rPr>
          <w:t>АВТОРОВ</w:t>
        </w:r>
      </w:hyperlink>
      <w:r>
        <w:rPr>
          <w:rFonts w:cs="Georgia" w:ascii="Georgia" w:hAnsi="Georgia"/>
          <w:sz w:val="34"/>
          <w:szCs w:val="34"/>
          <w:lang w:bidi="fr-FR"/>
        </w:rPr>
        <w:t> </w:t>
      </w:r>
    </w:p>
    <w:p>
      <w:pPr>
        <w:pStyle w:val="Normal"/>
        <w:rPr>
          <w:rFonts w:ascii="Georgia" w:hAnsi="Georgia" w:cs="Georgia"/>
          <w:sz w:val="34"/>
          <w:szCs w:val="34"/>
          <w:lang w:bidi="fr-FR"/>
        </w:rPr>
      </w:pPr>
      <w:hyperlink r:id="rId7">
        <w:r>
          <w:rPr>
            <w:rStyle w:val="InternetLink"/>
            <w:rFonts w:cs="ArialMT;Arial" w:ascii="ArialMT;Arial" w:hAnsi="ArialMT;Arial"/>
            <w:b/>
            <w:bCs/>
            <w:color w:val="006798"/>
            <w:sz w:val="20"/>
            <w:lang w:bidi="fr-FR"/>
          </w:rPr>
          <w:t> </w:t>
        </w:r>
        <w:r>
          <w:rPr>
            <w:rStyle w:val="InternetLink"/>
            <w:rFonts w:eastAsia="ArialMT;Arial" w:cs="ArialMT;Arial" w:ascii="ArialMT;Arial" w:hAnsi="ArialMT;Arial"/>
            <w:b/>
            <w:bCs/>
            <w:color w:val="006798"/>
            <w:sz w:val="20"/>
            <w:lang w:bidi="fr-FR"/>
          </w:rPr>
          <w:t xml:space="preserve"> </w:t>
        </w:r>
        <w:r>
          <w:rPr>
            <w:rStyle w:val="InternetLink"/>
            <w:rFonts w:cs="ArialMT;Arial" w:ascii="ArialMT;Arial" w:hAnsi="ArialMT;Arial"/>
            <w:b/>
            <w:bCs/>
            <w:color w:val="006798"/>
            <w:sz w:val="20"/>
            <w:lang w:bidi="fr-FR"/>
          </w:rPr>
          <w:t>ВАЛЕНТИН ДЬЯКОНОВ</w:t>
        </w:r>
      </w:hyperlink>
    </w:p>
    <w:p>
      <w:pPr>
        <w:pStyle w:val="Normal"/>
        <w:rPr>
          <w:rFonts w:ascii="Georgia" w:hAnsi="Georgia" w:cs="Georgia"/>
          <w:sz w:val="34"/>
          <w:szCs w:val="34"/>
          <w:lang w:bidi="fr-FR"/>
        </w:rPr>
      </w:pPr>
      <w:r>
        <w:rPr>
          <w:rFonts w:cs="Georgia" w:ascii="Georgia" w:hAnsi="Georgia"/>
          <w:sz w:val="34"/>
          <w:szCs w:val="34"/>
          <w:lang w:bidi="fr-FR"/>
        </w:rPr>
      </w:r>
    </w:p>
    <w:p>
      <w:pPr>
        <w:pStyle w:val="Normal"/>
        <w:rPr>
          <w:rFonts w:ascii="Georgia" w:hAnsi="Georgia" w:cs="Georgia"/>
          <w:sz w:val="34"/>
          <w:szCs w:val="34"/>
          <w:lang w:bidi="fr-FR"/>
        </w:rPr>
      </w:pPr>
      <w:hyperlink r:id="rId8">
        <w:r>
          <w:rPr>
            <w:rStyle w:val="InternetLink"/>
            <w:rFonts w:cs="Georgia" w:ascii="Georgia" w:hAnsi="Georgia"/>
            <w:sz w:val="34"/>
            <w:szCs w:val="34"/>
            <w:lang w:bidi="fr-FR"/>
          </w:rPr>
          <w:t>http://www.kommersant.ru/doc.aspx?fromsearch=03de75d8-3a44-4ddb-bcae-2179d248b185&amp;docsid=1382193</w:t>
        </w:r>
      </w:hyperlink>
    </w:p>
    <w:p>
      <w:pPr>
        <w:pStyle w:val="Normal"/>
        <w:rPr>
          <w:rFonts w:ascii="Georgia" w:hAnsi="Georgia" w:cs="Georgia"/>
          <w:sz w:val="34"/>
          <w:szCs w:val="34"/>
          <w:lang w:bidi="fr-FR"/>
        </w:rPr>
      </w:pPr>
      <w:r>
        <w:rPr>
          <w:rFonts w:cs="Georgia" w:ascii="Georgia" w:hAnsi="Georgia"/>
          <w:sz w:val="34"/>
          <w:szCs w:val="34"/>
          <w:lang w:bidi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" TargetMode="External"/><Relationship Id="rId3" Type="http://schemas.openxmlformats.org/officeDocument/2006/relationships/hyperlink" Target="http://ads.adfox.ru/goLink?p1=bvga&amp;p2=v&amp;p5=rwcc&amp;pr=6530&amp;puid1=&amp;puid2=&amp;puid5=" TargetMode="External"/><Relationship Id="rId4" Type="http://schemas.openxmlformats.org/officeDocument/2006/relationships/hyperlink" Target="http://ads.adfox.ru/goLink?p1=bvga&amp;p2=v&amp;p5=rwcd&amp;pr=8608&amp;puid1=&amp;puid2=&amp;puid5=" TargetMode="External"/><Relationship Id="rId5" Type="http://schemas.openxmlformats.org/officeDocument/2006/relationships/hyperlink" Target="http://ads.adfox.ru/goLink?p1=bvga&amp;p2=v&amp;p5=rwcd&amp;pr=3224&amp;puid1=&amp;puid2=&amp;puid5=" TargetMode="External"/><Relationship Id="rId6" Type="http://schemas.openxmlformats.org/officeDocument/2006/relationships/hyperlink" Target="http://www.kommersant.ru/authors/" TargetMode="External"/><Relationship Id="rId7" Type="http://schemas.openxmlformats.org/officeDocument/2006/relationships/hyperlink" Target="http://www.kommersant.ru/authors/author.aspx?id=382" TargetMode="External"/><Relationship Id="rId8" Type="http://schemas.openxmlformats.org/officeDocument/2006/relationships/hyperlink" Target="http://www.kommersant.ru/doc.aspx?fromsearch=03de75d8-3a44-4ddb-bcae-2179d248b185&amp;docsid=13821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2:00Z</dcterms:created>
  <dc:creator>AUDE ****</dc:creator>
  <dc:description/>
  <cp:keywords/>
  <dc:language>en-US</dc:language>
  <cp:lastModifiedBy>Clem</cp:lastModifiedBy>
  <cp:lastPrinted>2009-07-01T11:33:00Z</cp:lastPrinted>
  <dcterms:modified xsi:type="dcterms:W3CDTF">2011-03-26T19:12:00Z</dcterms:modified>
  <cp:revision>34</cp:revision>
  <dc:subject/>
  <dc:title>Jean-Max-</dc:title>
</cp:coreProperties>
</file>